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ий словарь театральных терминов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вансцена </w:t>
      </w:r>
      <w:r>
        <w:rPr>
          <w:sz w:val="24"/>
          <w:szCs w:val="24"/>
        </w:rPr>
        <w:t xml:space="preserve">(фр. - перед сценой) - передняя часть театральной  сцены (перед занавесом).  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втор </w:t>
      </w:r>
      <w:r>
        <w:rPr>
          <w:sz w:val="24"/>
          <w:szCs w:val="24"/>
        </w:rPr>
        <w:t xml:space="preserve">(фр. - создатель) – творец, создатель научного, литературного или  художественного произведения. 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  <w:szCs w:val="24"/>
        </w:rPr>
        <w:t>Авторская речь</w:t>
      </w:r>
      <w:r>
        <w:rPr>
          <w:sz w:val="24"/>
          <w:szCs w:val="24"/>
        </w:rPr>
        <w:t xml:space="preserve"> - слова, которыми автор от своего имени характеризует своих героев, оценивает их поступки, события, обстановку, пейзаж.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  <w:szCs w:val="24"/>
        </w:rPr>
        <w:t xml:space="preserve">Акт </w:t>
      </w:r>
      <w:r>
        <w:rPr>
          <w:sz w:val="24"/>
          <w:szCs w:val="24"/>
        </w:rPr>
        <w:t>(лат. - поступок, действие) - Отдельная, крупная, составная часть драматического действия или театрального представления.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  <w:szCs w:val="24"/>
        </w:rPr>
        <w:t>Актер</w:t>
      </w:r>
      <w:r>
        <w:rPr>
          <w:sz w:val="24"/>
          <w:szCs w:val="24"/>
        </w:rPr>
        <w:t xml:space="preserve"> (лат. - действующий, исполнитель, декламатор) - тот, кто действует, исполняет роль, становится действующим лицом драматического произведения на сцене театра и в  кино. 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ктерский штамп</w:t>
      </w:r>
      <w:r>
        <w:rPr>
          <w:sz w:val="24"/>
          <w:szCs w:val="24"/>
        </w:rPr>
        <w:t xml:space="preserve"> - приемы сценической игры раз и навсегда зафиксированные актером в своем творчестве. 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  <w:szCs w:val="24"/>
        </w:rPr>
        <w:t>Амплуа</w:t>
      </w:r>
      <w:r>
        <w:rPr>
          <w:sz w:val="24"/>
          <w:szCs w:val="24"/>
        </w:rPr>
        <w:t xml:space="preserve"> (фр. - применение) – характер ролей исполняемых актером. Тип театральных  ролей соответствующие  возрасту, внешности и стилю игры актера. Виды сценического амплуа: комик, трагик, герой-любовник, героиня, комическая старуха, субретка, инженю, травести, простак и резонер. 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  <w:szCs w:val="24"/>
        </w:rPr>
        <w:t>Амфитеатр</w:t>
      </w:r>
      <w:r>
        <w:rPr>
          <w:sz w:val="24"/>
          <w:szCs w:val="24"/>
        </w:rPr>
        <w:t xml:space="preserve"> (гр.  - кругом, с обеих сторон) - сооружение для зрелищ. В современных театрах - ряды кресел, расположенных за портером и выше его.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  <w:szCs w:val="24"/>
        </w:rPr>
        <w:t>Антракт</w:t>
      </w:r>
      <w:r>
        <w:rPr>
          <w:sz w:val="24"/>
          <w:szCs w:val="24"/>
        </w:rPr>
        <w:t xml:space="preserve"> (фр. - между - акт) - краткий перерыв между актами, действиями спектакля или отделениями концерта.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  <w:szCs w:val="24"/>
        </w:rPr>
        <w:t xml:space="preserve">Антреприза </w:t>
      </w:r>
      <w:r>
        <w:rPr>
          <w:sz w:val="24"/>
          <w:szCs w:val="24"/>
        </w:rPr>
        <w:t>(фр. - предприятие) – зрелищное предприятие, созданное и возглавляемое частным предпринимателем. Держать антрепризу.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  <w:szCs w:val="24"/>
        </w:rPr>
        <w:t xml:space="preserve">Апарте </w:t>
      </w:r>
      <w:r>
        <w:rPr>
          <w:sz w:val="24"/>
          <w:szCs w:val="24"/>
        </w:rPr>
        <w:t>(лат. - в сторону.)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сценические монологи или реплики, произносимые в сторону, для публики, и якобы не слышные партнерам на сцене.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  <w:szCs w:val="24"/>
        </w:rPr>
        <w:t>Арлекин</w:t>
      </w:r>
      <w:r>
        <w:rPr>
          <w:sz w:val="24"/>
          <w:szCs w:val="24"/>
        </w:rPr>
        <w:t xml:space="preserve"> (ит. - маска) – комический персонаж итальянской народной комедии в характерном костюме из разноцветных лоскутьев. Паяц, шут.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Арлекин” </w:t>
      </w:r>
      <w:r>
        <w:rPr>
          <w:sz w:val="24"/>
          <w:szCs w:val="24"/>
        </w:rPr>
        <w:t>(ит.) -  узкий и длинный занавес из текстиля, ограничивающий верхнюю часть сцены над  основным занавесом.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ртикуляция </w:t>
      </w:r>
      <w:r>
        <w:rPr>
          <w:sz w:val="24"/>
          <w:szCs w:val="24"/>
        </w:rPr>
        <w:t xml:space="preserve">(лат. - расчленять, членораздельно) - членораздельное произношение. 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  <w:szCs w:val="24"/>
        </w:rPr>
        <w:t xml:space="preserve">Артист </w:t>
      </w:r>
      <w:r>
        <w:rPr>
          <w:sz w:val="24"/>
          <w:szCs w:val="24"/>
        </w:rPr>
        <w:t xml:space="preserve">(фр. - человек искусства, художник) – человек, занимающийся публичным исполнением произведений искусства. Талантливый человек, владеющий  своим мастерством в совершенстве. 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рьерсцена</w:t>
      </w:r>
      <w:r>
        <w:rPr>
          <w:sz w:val="24"/>
          <w:szCs w:val="24"/>
        </w:rPr>
        <w:t xml:space="preserve"> (фр. - задняя сцена) - задняя часть сцены, которая является продолжением основной сцены.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фиша</w:t>
      </w:r>
      <w:r>
        <w:rPr>
          <w:sz w:val="24"/>
          <w:szCs w:val="24"/>
        </w:rPr>
        <w:t xml:space="preserve"> (фр. - объявление, прибитое к стене) – вывешиваемое объявление о предстоящем спектакле, концерте, лекции  и т.д. Вид рекламы. 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  <w:szCs w:val="24"/>
        </w:rPr>
        <w:t xml:space="preserve">Бельэтаж </w:t>
      </w:r>
      <w:r>
        <w:rPr>
          <w:sz w:val="24"/>
          <w:szCs w:val="24"/>
        </w:rPr>
        <w:t>(фр. - прекрасный этаж) -  Первый ярус балкона в зрительном зале над партером и амфитеатром.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  <w:szCs w:val="24"/>
        </w:rPr>
        <w:t>Бенефис (</w:t>
      </w:r>
      <w:r>
        <w:rPr>
          <w:sz w:val="24"/>
          <w:szCs w:val="24"/>
        </w:rPr>
        <w:t>фр. - прибыль, польза)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воначально концерт либо спектакль, сбор от которого в полном объеме или частично поступал в распоряжение одного или нескольки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ктеров. В наши дни  под бенефисом понимают сценическое действо, посвященное какому-либо артисту как выражение признательности его многолетних заслуг на поприще служения искусству.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  <w:szCs w:val="24"/>
        </w:rPr>
        <w:t>Бенуар</w:t>
      </w:r>
      <w:r>
        <w:rPr>
          <w:sz w:val="24"/>
          <w:szCs w:val="24"/>
        </w:rPr>
        <w:t xml:space="preserve"> (фр. -  ванна) - Нижний ярус театральных лож на уровне сцены или партера.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  <w:szCs w:val="24"/>
        </w:rPr>
        <w:t xml:space="preserve">Бутафория - </w:t>
      </w:r>
      <w:r>
        <w:rPr>
          <w:sz w:val="24"/>
          <w:szCs w:val="24"/>
        </w:rPr>
        <w:t>это специально изготовленные предметы сценической обстановки, вещи ( декорации, шпаги, ножи,  украшения и т.д.) по всем  признакам соответствующие настоящим  или имитирующие их. Детали костюмов (пояса, пряжки, шляпы, веера, кольчуги и т.п.), необходимые для сценической игры актера; скульптура. Человек выполняющий эту работу  - бутафор.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Буффонада</w:t>
      </w:r>
      <w:r>
        <w:rPr>
          <w:sz w:val="24"/>
          <w:szCs w:val="24"/>
        </w:rPr>
        <w:t xml:space="preserve"> (ит. - шутовство, буфф - комический, забавный) - сценическое представление,  а также актерские приемы, построенные на преувеличенно - комических, шутовских позах. 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городка</w:t>
      </w:r>
      <w:r>
        <w:rPr>
          <w:sz w:val="24"/>
          <w:szCs w:val="24"/>
        </w:rPr>
        <w:t xml:space="preserve"> – простейшие предметы для работы режиссера в репетиционной комнате. 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  <w:szCs w:val="24"/>
        </w:rPr>
        <w:t xml:space="preserve">Гастроли </w:t>
      </w:r>
      <w:r>
        <w:rPr>
          <w:sz w:val="24"/>
          <w:szCs w:val="24"/>
        </w:rPr>
        <w:t>(нем. - гость + роль) - спектакли, даваемые приезжими актерами (выезжать на гастроли).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  <w:szCs w:val="24"/>
        </w:rPr>
        <w:t xml:space="preserve">Грим </w:t>
      </w:r>
      <w:r>
        <w:rPr>
          <w:sz w:val="24"/>
          <w:szCs w:val="24"/>
        </w:rPr>
        <w:t>(фр. – подкрашивать лицо)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искусство изменения внешнего облика актера при помощи применения парика, нанесения на лицо ( иногда и на тело ) специальных красок, волосяных либо пластических наклеек в целях придания внешнему облику наибольшего сходства  с воплощаемым сценическим образом.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  <w:szCs w:val="24"/>
        </w:rPr>
        <w:t>Гримерка</w:t>
      </w:r>
      <w:r>
        <w:rPr>
          <w:sz w:val="24"/>
          <w:szCs w:val="24"/>
        </w:rPr>
        <w:t xml:space="preserve"> - комната для подготовки артистов к выходу на сцену, где актер надевает  театральный костюм и накладывает грим для исполнения ролей в спектакле.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бют</w:t>
      </w:r>
      <w:r>
        <w:rPr>
          <w:sz w:val="24"/>
          <w:szCs w:val="24"/>
        </w:rPr>
        <w:t xml:space="preserve"> (фр. - начало) - первое  или пробное публичное выступление  начинающего артиста на сцене. 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  <w:szCs w:val="24"/>
        </w:rPr>
        <w:t>Действующее лицо</w:t>
      </w:r>
      <w:r>
        <w:rPr>
          <w:sz w:val="24"/>
          <w:szCs w:val="24"/>
        </w:rPr>
        <w:t xml:space="preserve"> - персонаж, действующий в пьесе, участвующий в развитии ее сюжета.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  <w:szCs w:val="24"/>
        </w:rPr>
        <w:t xml:space="preserve">Декоратор </w:t>
      </w:r>
      <w:r>
        <w:rPr>
          <w:sz w:val="24"/>
          <w:szCs w:val="24"/>
        </w:rPr>
        <w:t>(фр.) - художник, пишущий декорации, задники к спектаклям и представлениям.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  <w:szCs w:val="24"/>
        </w:rPr>
        <w:t>Декорация (</w:t>
      </w:r>
      <w:r>
        <w:rPr>
          <w:sz w:val="24"/>
          <w:szCs w:val="24"/>
        </w:rPr>
        <w:t>фр. - украшение) - живописное, объемное или архитектурное оформление сцены, павильона, съемочной площадки, создающее зрительный образ спектакля, фильма. Посредством декорации передается эпоха и время действия.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иалог </w:t>
      </w:r>
      <w:r>
        <w:rPr>
          <w:sz w:val="24"/>
          <w:szCs w:val="24"/>
        </w:rPr>
        <w:t>(гр. - разговор двоих, собеседование)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форма театрального действия, представляющая собой разговор между двумя актерами, обмен репликами. 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  <w:szCs w:val="24"/>
        </w:rPr>
        <w:t xml:space="preserve">Дивертисмент </w:t>
      </w:r>
      <w:r>
        <w:rPr>
          <w:sz w:val="24"/>
          <w:szCs w:val="24"/>
        </w:rPr>
        <w:t>(фр. - увеселения, развлечения) - театральное представление, состоящее из различных мелких эстрадных  номеров и даваемое в дополнение к главному представлению.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икция</w:t>
      </w:r>
      <w:r>
        <w:rPr>
          <w:sz w:val="24"/>
          <w:szCs w:val="24"/>
        </w:rPr>
        <w:t xml:space="preserve"> (лат. - говорение, произнесение) - ясность и отчетливость в произношении слов и слогов. 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  <w:szCs w:val="24"/>
        </w:rPr>
        <w:t xml:space="preserve">Драма </w:t>
      </w:r>
      <w:r>
        <w:rPr>
          <w:sz w:val="24"/>
          <w:szCs w:val="24"/>
        </w:rPr>
        <w:t>(гр. - действие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один из трёх основных родов художественной литературы (наряду с эпосом и лирикой), а также литературное произведение в форме диалогов и монологов (драматургия), предназначенное для исполнения на сцене. Драма в переводе с греческого - совершающееся действие. Основной жанр в драматическом театре. Драма относится одновременно к двум искусствам: театру и литературе. Ведущие жанры драмы: трагедия, комедия, трагикомедия.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  <w:szCs w:val="24"/>
        </w:rPr>
        <w:t xml:space="preserve">Драматургия </w:t>
      </w:r>
      <w:r>
        <w:rPr>
          <w:sz w:val="24"/>
          <w:szCs w:val="24"/>
        </w:rPr>
        <w:t>(гр. - теория) - искусство сочинения драмы. Пьеса  или произведение литературы, переделанное для постановки в театре.</w:t>
      </w:r>
    </w:p>
    <w:p>
      <w:pPr>
        <w:pStyle w:val="List"/>
        <w:spacing w:before="120" w:after="0"/>
        <w:jc w:val="both"/>
        <w:rPr/>
      </w:pPr>
      <w:r>
        <w:rPr>
          <w:b/>
          <w:sz w:val="24"/>
          <w:szCs w:val="24"/>
        </w:rPr>
        <w:t xml:space="preserve">Жанр </w:t>
      </w:r>
      <w:r>
        <w:rPr>
          <w:sz w:val="24"/>
          <w:szCs w:val="24"/>
        </w:rPr>
        <w:t>(фр. - род) –разновидность художественного произведения. Жанры имеют следующие разновидности:  Трагедия, .Комедия,.Драма, Трагикомедия, .Мелодрама,.Фарс, Сатира и т. д.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Жест </w:t>
      </w:r>
      <w:r>
        <w:rPr>
          <w:sz w:val="24"/>
          <w:szCs w:val="24"/>
        </w:rPr>
        <w:t xml:space="preserve">(лат. - движение тела) - телодвижения, особенно движения руками, сопровождающие речь для усиления ее выразительности или заменяющие ее. 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  <w:szCs w:val="24"/>
        </w:rPr>
        <w:t>Жюри</w:t>
      </w:r>
      <w:r>
        <w:rPr>
          <w:sz w:val="24"/>
          <w:szCs w:val="24"/>
        </w:rPr>
        <w:t xml:space="preserve"> (англ. - клятва) - группа выбранных или назначенных специалистов, которая выносит коллективную оценку художественным произведениям или выступлениям артистов, принимающих участие в конкурсе.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  <w:szCs w:val="24"/>
        </w:rPr>
        <w:t>Задник</w:t>
      </w:r>
      <w:r>
        <w:rPr>
          <w:sz w:val="24"/>
          <w:szCs w:val="24"/>
        </w:rPr>
        <w:t>( театральный) - большое живописное полотно, которое является фоном для всех других декораций в спектакле. Обозначает горизонт сцены, выполненный по длине и высоте сцены.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  <w:szCs w:val="24"/>
        </w:rPr>
        <w:t xml:space="preserve">Занавес </w:t>
      </w:r>
      <w:r>
        <w:rPr>
          <w:sz w:val="24"/>
          <w:szCs w:val="24"/>
        </w:rPr>
        <w:t>(театральный)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завеса, которая  отделяет сцену от зрительного зала.  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  <w:szCs w:val="24"/>
        </w:rPr>
        <w:t xml:space="preserve">Звукорежиссер - </w:t>
      </w:r>
      <w:r>
        <w:rPr>
          <w:sz w:val="24"/>
          <w:szCs w:val="24"/>
        </w:rPr>
        <w:t>постановщик звуковой части спектаклей, фильмов, эстрадных и цирковых программ.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  <w:szCs w:val="24"/>
        </w:rPr>
        <w:t xml:space="preserve">Зеркало сцены </w:t>
      </w:r>
      <w:r>
        <w:rPr>
          <w:sz w:val="24"/>
          <w:szCs w:val="24"/>
        </w:rPr>
        <w:t>(окно сцены) - сценическое пространство между порталами сцены по длине, и между просцениумом и арлекином по высоте, т.е. сам квадрат сцены видимый нами из зала после авансцены.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  <w:szCs w:val="24"/>
        </w:rPr>
        <w:t>Импровизация</w:t>
      </w:r>
      <w:r>
        <w:rPr>
          <w:sz w:val="24"/>
          <w:szCs w:val="24"/>
        </w:rPr>
        <w:t xml:space="preserve"> (лат. - непредвиденный, внезапный) - особый вид творчества, без предварительной для этого подготовки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Инженю </w:t>
      </w:r>
      <w:r>
        <w:rPr>
          <w:sz w:val="24"/>
          <w:szCs w:val="24"/>
        </w:rPr>
        <w:t>(фр. - наивная)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актерское амплуа: исполнительница ролей простодушных, наивных молодых девушек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Интермедия </w:t>
      </w:r>
      <w:r>
        <w:rPr>
          <w:sz w:val="24"/>
          <w:szCs w:val="24"/>
        </w:rPr>
        <w:t>(лат. - в середине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небольшая пьеса  в основном комедийного характера, исполняемая между действиями драматического спектакля, музыкальной драмы или оперы. В переводе с латинского языка означает “находящийся посреди”. В данное время интермедия имеет свой обособленный разговорный жанр эстрады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Интерпретация</w:t>
      </w:r>
      <w:r>
        <w:rPr>
          <w:sz w:val="24"/>
          <w:szCs w:val="24"/>
        </w:rPr>
        <w:t xml:space="preserve"> -  Свое прочтение оригинала. Взгляд на то или иное событие, действие.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  <w:szCs w:val="24"/>
        </w:rPr>
        <w:t xml:space="preserve">Карман - </w:t>
      </w:r>
      <w:r>
        <w:rPr>
          <w:sz w:val="24"/>
          <w:szCs w:val="24"/>
        </w:rPr>
        <w:t>боковая часть сцены, по обе ее стороны, скрытая от зрителя порталами.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  <w:szCs w:val="24"/>
        </w:rPr>
        <w:t xml:space="preserve">Колосники - </w:t>
      </w:r>
      <w:r>
        <w:rPr>
          <w:sz w:val="24"/>
          <w:szCs w:val="24"/>
        </w:rPr>
        <w:t>решетка под крышей сцены. К этой решетке крепятся блоки подвесной системы.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  <w:szCs w:val="24"/>
        </w:rPr>
        <w:t>Комедиант</w:t>
      </w:r>
      <w:r>
        <w:rPr>
          <w:sz w:val="24"/>
          <w:szCs w:val="24"/>
        </w:rPr>
        <w:t xml:space="preserve"> (ит. - название актера)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артист передвижного театра, исполняющий комические роли. В переносном значении может означать притворщик, лицемер.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едия (</w:t>
      </w:r>
      <w:r>
        <w:rPr>
          <w:sz w:val="24"/>
          <w:szCs w:val="24"/>
        </w:rPr>
        <w:t>гр. - толпа веселых гуляк и песнь)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 xml:space="preserve">драматическое произведение с веселым, смешным сюжетом. В театре означает жанр драмы, в котором действие и характеры трактованы в смехотворной форме. 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ферансье</w:t>
      </w:r>
      <w:r>
        <w:rPr>
          <w:sz w:val="24"/>
          <w:szCs w:val="24"/>
        </w:rPr>
        <w:t xml:space="preserve"> (фр. - лектор, докладчик) -   артист эстрады, ведущий концерта. 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стюмер </w:t>
      </w:r>
      <w:r>
        <w:rPr>
          <w:sz w:val="24"/>
          <w:szCs w:val="24"/>
        </w:rPr>
        <w:t>(фр.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аряжать, одевать)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специалист в театре, цирке, на эстраде по театральным костюмам, который несет ответственность за состояние сценического костюма. 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  <w:szCs w:val="24"/>
        </w:rPr>
        <w:t>Кулисы</w:t>
      </w:r>
      <w:r>
        <w:rPr>
          <w:sz w:val="24"/>
          <w:szCs w:val="24"/>
        </w:rPr>
        <w:t xml:space="preserve">  (фр. - скользящие) -  часть подвесной декорации. Одежда сцены. Боковые, тряпичные ткани, ограничивающие пространство сцены, сужающие или расширяющие размер сцены. Кулисы являются частью декорации, трогать их и передвигать во время концерта, спектакля запрещено. Словосочетание “за кулисами” означает -  за сценой.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  <w:szCs w:val="24"/>
        </w:rPr>
        <w:t>Лейтмотив</w:t>
      </w:r>
      <w:r>
        <w:rPr>
          <w:sz w:val="24"/>
          <w:szCs w:val="24"/>
        </w:rPr>
        <w:t xml:space="preserve"> (нем. - ведущий мотив) - основная мысль, неоднократно повторяемая и подчеркиваемая развитием сюжета.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ибретто </w:t>
      </w:r>
      <w:r>
        <w:rPr>
          <w:sz w:val="24"/>
          <w:szCs w:val="24"/>
        </w:rPr>
        <w:t>(ит. - книжечка) - текст театрализованного музыкально-вокального произведения, сценарий балета, краткое содержание спектакля в программе.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жа </w:t>
      </w:r>
      <w:r>
        <w:rPr>
          <w:sz w:val="24"/>
          <w:szCs w:val="24"/>
        </w:rPr>
        <w:t>(фр. - шалашик, маленькая комната)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 места в зрительном зале, расположенные вокруг партера и на ярусах, отделенные перегородкой или барьерами.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  <w:szCs w:val="24"/>
        </w:rPr>
        <w:t>Мелодекламация</w:t>
      </w:r>
      <w:r>
        <w:rPr>
          <w:sz w:val="24"/>
          <w:szCs w:val="24"/>
        </w:rPr>
        <w:t xml:space="preserve"> (гр. – мелодия, лат. – декламация) – художественное чтение стихов или прозы на фоне музыкального сопровождения; а также произведения, в основе которых лежит такое соединение текста и музыки.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зансцена</w:t>
      </w:r>
      <w:r>
        <w:rPr>
          <w:sz w:val="24"/>
          <w:szCs w:val="24"/>
        </w:rPr>
        <w:t xml:space="preserve"> (фр. - постановка на сцене) - размещение актеров на сцене. 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имика </w:t>
      </w:r>
      <w:r>
        <w:rPr>
          <w:sz w:val="24"/>
          <w:szCs w:val="24"/>
        </w:rPr>
        <w:t xml:space="preserve">(гр. - подражательный) - подвижные части лица, движение мышц, отражающие переживания, чувства и настроения. 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ниатюра</w:t>
      </w:r>
      <w:r>
        <w:rPr>
          <w:sz w:val="24"/>
          <w:szCs w:val="24"/>
        </w:rPr>
        <w:t xml:space="preserve"> (лат. - киноварь, сурик) - произведение искусства малых форм. Небольшое сценическое произведение, в котором участвует  минимальное число актеров. 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  <w:szCs w:val="24"/>
        </w:rPr>
        <w:t>Монолог</w:t>
      </w:r>
      <w:r>
        <w:rPr>
          <w:sz w:val="24"/>
          <w:szCs w:val="24"/>
        </w:rPr>
        <w:t xml:space="preserve"> (гр. - один и слово) - развернутое высказывание одного лица; речь действующего лица, обращенная к  самому себе или к зрителям. Речь наедине с самим собой.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юзикл </w:t>
      </w:r>
      <w:r>
        <w:rPr>
          <w:sz w:val="24"/>
          <w:szCs w:val="24"/>
        </w:rPr>
        <w:t>(англ. - музыкальная комедия)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музыкально-сценический жанр, сочетающий в себе различные средства эстрадной или бытовой музыки, драматического, хореографического и оперного искусства. 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вация </w:t>
      </w:r>
      <w:r>
        <w:rPr>
          <w:sz w:val="24"/>
          <w:szCs w:val="24"/>
        </w:rPr>
        <w:t xml:space="preserve">(лат. - ликование) - восторженные продолжительные знаки одобрения и приветствия, выраженные через аплодисменты и крики “браво”. 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  <w:szCs w:val="24"/>
        </w:rPr>
        <w:t xml:space="preserve">Одежда сцены - </w:t>
      </w:r>
      <w:r>
        <w:rPr>
          <w:sz w:val="24"/>
          <w:szCs w:val="24"/>
        </w:rPr>
        <w:t>оформление сцены для проведения концерта, спектакля, представления и т.д. Занавес, кулисы, падуги, задник.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  <w:szCs w:val="24"/>
        </w:rPr>
        <w:t>Опера</w:t>
      </w:r>
      <w:r>
        <w:rPr>
          <w:sz w:val="24"/>
          <w:szCs w:val="24"/>
        </w:rPr>
        <w:t xml:space="preserve"> (ит. - труд, дело, сочинение) – род музыкально-драматического произведения, в котором объединяются слово, музыка, сценическое действие, живопись(декорации).В основе оперы лежит стихотворное или прозаическое либретто, которое пишется драматургом-либреттистом или самим композитором.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перетта </w:t>
      </w:r>
      <w:r>
        <w:rPr>
          <w:sz w:val="24"/>
          <w:szCs w:val="24"/>
        </w:rPr>
        <w:t xml:space="preserve">(фр. - маленькая опера.) – музыкально-сценическое произведение комедийного содержания, в котором музыкально-вокальные и танцевальные номера чередуются с разговорными эпизодами. 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  <w:szCs w:val="24"/>
        </w:rPr>
        <w:t>Оркестровая яма</w:t>
      </w:r>
      <w:r>
        <w:rPr>
          <w:sz w:val="24"/>
          <w:szCs w:val="24"/>
        </w:rPr>
        <w:t xml:space="preserve"> (гр. - место пляски) - в театре специальное помещение для музыкантов, которое находится перед сценой, обычно ниже уровня партера и огорожено барьером от зрительного зала.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  <w:szCs w:val="24"/>
        </w:rPr>
        <w:t xml:space="preserve">Падуга </w:t>
      </w:r>
      <w:r>
        <w:rPr>
          <w:sz w:val="24"/>
          <w:szCs w:val="24"/>
        </w:rPr>
        <w:t>- одежда сцены. Горизонтальные полосы ткани, ограничивающие высоту сцены. Своеобразный потолок. Падуга подвижна, она отпускается на сцены  и поднимается вверх на определенную высоту, необходимую 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пектакля, концерта, представления. 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  <w:szCs w:val="24"/>
        </w:rPr>
        <w:t xml:space="preserve">Парик </w:t>
      </w:r>
      <w:r>
        <w:rPr>
          <w:sz w:val="24"/>
          <w:szCs w:val="24"/>
        </w:rPr>
        <w:t>(фр.) - искусственный головной покров из чужих волос или волокон.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  <w:szCs w:val="24"/>
        </w:rPr>
        <w:t xml:space="preserve">Пародия </w:t>
      </w:r>
      <w:r>
        <w:rPr>
          <w:sz w:val="24"/>
          <w:szCs w:val="24"/>
        </w:rPr>
        <w:t>(гр. - песнь наизнанку) - особый жанр в литературе, театре и на эстраде, являющий собой имитацию манер, стиля, жанра или стереотипа речи, направлений игры и поведения, основным методом которого является подражание известным  людям искусства, политики, общественной жизни.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  <w:szCs w:val="24"/>
        </w:rPr>
        <w:t xml:space="preserve">Партер </w:t>
      </w:r>
      <w:r>
        <w:rPr>
          <w:sz w:val="24"/>
          <w:szCs w:val="24"/>
        </w:rPr>
        <w:t>(фр. - на земле) - места в зрительном зале, расположенные ниже сцены или на уровне ее.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артнер </w:t>
      </w:r>
      <w:r>
        <w:rPr>
          <w:sz w:val="24"/>
          <w:szCs w:val="24"/>
        </w:rPr>
        <w:t xml:space="preserve">(лат - часть, доля) - участник совместной игры на сцене. 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  <w:szCs w:val="24"/>
        </w:rPr>
        <w:t xml:space="preserve">Подмостки </w:t>
      </w:r>
      <w:r>
        <w:rPr>
          <w:sz w:val="24"/>
          <w:szCs w:val="24"/>
        </w:rPr>
        <w:t>- вид компактной сценической площадки, устанавливаемой под открытым небом. Изначально выполнялись в виде настила из досок на возвышении. То же, что сцена, эстрада. В переносном значении получила распространение фраза: “пьеса не сходит  с театральных подмостков ”, то есть идет  с постоянным успехом.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ртал </w:t>
      </w:r>
      <w:r>
        <w:rPr>
          <w:sz w:val="24"/>
          <w:szCs w:val="24"/>
        </w:rPr>
        <w:t>(лат. - ворота)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в театре  портал - сооружение из монолитных или легких переносных материалов, ограничивающее  ширину сцены слева и справа от авансцены. 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мьера </w:t>
      </w:r>
      <w:r>
        <w:rPr>
          <w:sz w:val="24"/>
          <w:szCs w:val="24"/>
        </w:rPr>
        <w:t>(фр. - первый)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первый  показ нового спектакля, циркового или эстрадного представления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  <w:szCs w:val="24"/>
        </w:rPr>
        <w:t xml:space="preserve">Просцениум </w:t>
      </w:r>
      <w:r>
        <w:rPr>
          <w:sz w:val="24"/>
          <w:szCs w:val="24"/>
        </w:rPr>
        <w:t xml:space="preserve">(лат.) - передняя часть сцены расположенная непосредственно перед занавесом. 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квизит </w:t>
      </w:r>
      <w:r>
        <w:rPr>
          <w:sz w:val="24"/>
          <w:szCs w:val="24"/>
        </w:rPr>
        <w:t xml:space="preserve">(лат. - потребность) -  все предметы, которые находятся во время спектакля на сцене 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марка </w:t>
      </w:r>
      <w:r>
        <w:rPr>
          <w:sz w:val="24"/>
          <w:szCs w:val="24"/>
        </w:rPr>
        <w:t>(фр. - пометка, замечание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уточняющее или дополняющее замечание автора пьесы, сценария, которые помещаются обычно в скобки. 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  <w:szCs w:val="24"/>
        </w:rPr>
        <w:t xml:space="preserve">Репертуар </w:t>
      </w:r>
      <w:r>
        <w:rPr>
          <w:sz w:val="24"/>
          <w:szCs w:val="24"/>
        </w:rPr>
        <w:t>(лат. - перечень, список)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запас, наличие чего-либо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окупность произведений в драматическом или музыкальном театре, на эстраде, ряд ролей, номеров, исполняемых актером. Определенное количество спектаклей в театре, внесенных в репертуар..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петиция </w:t>
      </w:r>
      <w:r>
        <w:rPr>
          <w:sz w:val="24"/>
          <w:szCs w:val="24"/>
        </w:rPr>
        <w:t>(лат. - повторение)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подготовка и пробное исполнение будущего спектакля при помощи актеров и вспомогательных служб.  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плика </w:t>
      </w:r>
      <w:r>
        <w:rPr>
          <w:sz w:val="24"/>
          <w:szCs w:val="24"/>
        </w:rPr>
        <w:t>(лат. - опять, еще прикладываю)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краткое замечание, возражение, ответ. Текст, заключающий в себе слова одного из персонажей. Краткое высказывание актера, обычно произносимое в ответ на слова партнера. 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  <w:szCs w:val="24"/>
        </w:rPr>
        <w:t xml:space="preserve">Софиты </w:t>
      </w:r>
      <w:r>
        <w:rPr>
          <w:sz w:val="24"/>
          <w:szCs w:val="24"/>
        </w:rPr>
        <w:t xml:space="preserve"> - специальная световая аппаратура, помещенная над сценой и скрытая падугами.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пектакль </w:t>
      </w:r>
      <w:r>
        <w:rPr>
          <w:sz w:val="24"/>
          <w:szCs w:val="24"/>
        </w:rPr>
        <w:t xml:space="preserve">(лат. - зрелище) - театральная постановка в ограниченном сценой пространстве. Пьеса, поставленная режиссером и сыгранная актерами. Спектакль состоит из одного или нескольких актов, действий, частей, прерываемых антрактом.  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ценарий </w:t>
      </w:r>
      <w:r>
        <w:rPr>
          <w:sz w:val="24"/>
          <w:szCs w:val="24"/>
        </w:rPr>
        <w:t xml:space="preserve">(лат. - сцена) - литературно - драматургическое произведение, предназначенное для постановки театрализованного представления. Включает  детальное описание действия с текстом речей персонажей. 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  <w:szCs w:val="24"/>
        </w:rPr>
        <w:t xml:space="preserve">Театр </w:t>
      </w:r>
      <w:r>
        <w:rPr>
          <w:sz w:val="24"/>
          <w:szCs w:val="24"/>
        </w:rPr>
        <w:t xml:space="preserve">(гр. - место для зрелищ, зрелище) -  искусство, состоящее в изображении, представлении пьесы в лицах, осуществляемое в виде публичного зрелища. Помещение, здание, в котором устраиваются представления, спектакли. 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  <w:szCs w:val="24"/>
        </w:rPr>
        <w:t xml:space="preserve">Тирада </w:t>
      </w:r>
      <w:r>
        <w:rPr>
          <w:sz w:val="24"/>
          <w:szCs w:val="24"/>
        </w:rPr>
        <w:t>(фр.) - длинная фраза, произнесенная в приподнятом настроении, необычном тоне.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  <w:szCs w:val="24"/>
        </w:rPr>
        <w:t xml:space="preserve">Травести </w:t>
      </w:r>
      <w:r>
        <w:rPr>
          <w:sz w:val="24"/>
          <w:szCs w:val="24"/>
        </w:rPr>
        <w:t>(фр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переодетая)  -  актерское амплуа: актриса, исполняющая роли подростков, мальчиков, девочек, а также роли, по ходу действия требующие переодевания в мужской костюм.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рагедия </w:t>
      </w:r>
      <w:r>
        <w:rPr>
          <w:sz w:val="24"/>
          <w:szCs w:val="24"/>
        </w:rPr>
        <w:t>(гр. - песнь козлов)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драматическое сочинение, изображающее крайне острые жизненные ситуации, конфликты, чаще всего кончающиеся гибелью героя 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руппа </w:t>
      </w:r>
      <w:r>
        <w:rPr>
          <w:sz w:val="24"/>
          <w:szCs w:val="24"/>
        </w:rPr>
        <w:t>(фр. - толпа, компания, ватаг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актерский состав театра. 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  <w:szCs w:val="24"/>
        </w:rPr>
        <w:t xml:space="preserve">Этюд </w:t>
      </w:r>
      <w:r>
        <w:rPr>
          <w:sz w:val="24"/>
          <w:szCs w:val="24"/>
        </w:rPr>
        <w:t xml:space="preserve">(фр. - изучение) - вид упражнения, способствующий развитию творческих и профессиональных навыков акте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7:20:00Z</dcterms:created>
  <dc:creator>User</dc:creator>
  <dc:description/>
  <cp:keywords/>
  <dc:language>en-US</dc:language>
  <cp:lastModifiedBy>Lena</cp:lastModifiedBy>
  <cp:lastPrinted>2017-03-18T00:24:00Z</cp:lastPrinted>
  <dcterms:modified xsi:type="dcterms:W3CDTF">2017-03-17T20:25:00Z</dcterms:modified>
  <cp:revision>3</cp:revision>
  <dc:subject/>
  <dc:title>Краткий словарь театральных терминов</dc:title>
</cp:coreProperties>
</file>